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62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para que realize a limpeza em toda a extensão da Rua dos Desbravadores – Chácaras Monte Serrat/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Municipais, e providencie a limpeza em toda a extensão da Rua dos Desbravadores – Chácaras Monte Serrat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a área em questão. Salientando que o pedido visa à obtenção de adequadas condições de salubridade, higiene, limpeza e conforto aos usuários do bairro e de todos que utilizam a via, visto que a rua em alguns pontos é também usada como descarte de lixos e entulhos que colaboram com a proliferação de insetos e animais peçonhentos, fato que vem causando transtornos aos moradores do bairro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rojeto, que beneficiará não apenas os moradores do bairro, mas todos os transeuntes que passam pelo local. 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4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b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5</Words>
  <Characters>122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48:00Z</dcterms:created>
  <dc:creator>locação</dc:creator>
  <dc:description/>
  <dc:language>en-US</dc:language>
  <cp:lastModifiedBy>locação</cp:lastModifiedBy>
  <cp:lastPrinted>2017-02-10T17:17:00Z</cp:lastPrinted>
  <dcterms:modified xsi:type="dcterms:W3CDTF">2017-05-24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