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789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o Secretário de Infraestrutura e Serviços Urbanos Sr. Ramon Medrano de Almada, requerimento referente de recapeamento na pavimentação asfáltica na Rua Cerro Corá – Jd. Brinque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 na forma regimental vigente, seja oficiado ao Excelentíssimo Senhor Igor Soares Ebert, Prefeito Municipal, para que junto ao Secretário de Infraestrutura e Serviços Urbanos Sr. Ramon Medrano de Almada, requerimento referente ao recapeamento na pavimentação asfáltica na Rua Cerro Corá – Jd. Brinquet. 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-</w:t>
      </w:r>
    </w:p>
    <w:p>
      <w:pPr>
        <w:pStyle w:val="Normal"/>
        <w:jc w:val="both"/>
        <w:rPr/>
      </w:pPr>
      <w:r>
        <w:rPr/>
        <w:t>Senhores Vereadores: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os moradores quanto ao recapeamento na pavimentação do asfalto na Rua  Cerro Corá – Jd. Brinquet, se faz necessário devido a situação atual de calamidade dificultando assim a viabilidade na rua e causando transtornos aos moradores do bairro, além de tornar o local perigoso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Sala das Sessões Bemvindo Moreira Nery, de 12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Profª Camila Godoi – PSB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3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8:40:00Z</dcterms:created>
  <dc:creator>locação</dc:creator>
  <dc:description/>
  <dc:language>en-US</dc:language>
  <cp:lastModifiedBy>locação</cp:lastModifiedBy>
  <dcterms:modified xsi:type="dcterms:W3CDTF">2018-04-12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