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1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a aplicação de cascalho na Rua Santa Bárbara, altura do nº 256 – Vila Dr Cardoso, neste município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a aplicação de cascalho na Rua Santa Bárbara, altura do nº 256 – Vila Dr Cardos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verificamos que o local supracitado não tem condições de circulação de pedestres, o acesso é limitado, dificultando o dia a dia dos moradores. Foto anexa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mai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4</Words>
  <Characters>999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53:00Z</dcterms:created>
  <dc:creator>locação</dc:creator>
  <dc:description/>
  <dc:language>en-US</dc:language>
  <cp:lastModifiedBy>locação</cp:lastModifiedBy>
  <cp:lastPrinted>2017-02-21T20:19:00Z</cp:lastPrinted>
  <dcterms:modified xsi:type="dcterms:W3CDTF">2017-05-22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