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51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Amador Bueno, no Bairro Amador Bueno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INDIC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que seja oficiado ao Excelentíssimo Senhor Igor Soares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Amador Bueno, no Bairro Amador Bueno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ta indicação se faz necessária, devido à necessidade de construção </w:t>
      </w:r>
      <w:r>
        <w:rPr>
          <w:rFonts w:cs="Calibri" w:ascii="Calibri" w:hAnsi="Calibri"/>
          <w:sz w:val="22"/>
          <w:szCs w:val="22"/>
        </w:rPr>
        <w:t>de uma área de lazer na rua Amador Bueno, com iluminação. Com a implantação dessa área, irá trazer atividades de lazer e cultura para os moradores da rua, visando qualidade de vida principalmente para os jovens que residem próximos ao local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Strong"/>
          <w:rFonts w:cs="Calibri" w:ascii="Calibri" w:hAnsi="Calibri"/>
          <w:b w:val="false"/>
          <w:sz w:val="22"/>
          <w:szCs w:val="22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  <w:sz w:val="22"/>
          <w:szCs w:val="22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lazer é algo que deve estar presente na vida das pessoas, porém os moradores da rua supramencionada não têm local para essa prática em ambiente próximo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mportância dessa atividade, que traz muitos benefícios para nossa qualidade de vida, entre os seus benefícios podemos citar o combate ao estresse, facilita a circulação do sangue, trazendo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paragraph">
              <wp:posOffset>75565</wp:posOffset>
            </wp:positionV>
            <wp:extent cx="1403350" cy="82931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5</Words>
  <Characters>165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9-05T1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