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63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Faisão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Faisão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Faisão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8</Words>
  <Characters>2371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1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