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4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1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9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1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Jéssica Cristina Franco de Campos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Jéssica Cristina Franco de Campos, nasceu no dia 13/06/1991, na cidade de São Paulo no bairro da Liberdade e foi criada na cidade de Itapevi desde a infância. É filha de Patrícia Mara Franco de Campos e Clóvis Lima de Campos, sendo a mais velha de cinco filhos: Clóvis (falecido em 1993), Ana, Eduardo e Gisely. Todos são frequentadores da Paróquia Nossa Senhora Medianeira de Todas Graças no Bairro do Cardoso.</w:t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 xml:space="preserve"> </w:t>
      </w:r>
      <w:r>
        <w:rPr>
          <w:rFonts w:ascii="Cambria" w:hAnsi="Cambria"/>
          <w:sz w:val="26"/>
          <w:szCs w:val="26"/>
        </w:rPr>
        <w:tab/>
        <w:t>Quando criança adorava praticar esportes (vôlei, basquete e futebol), principalmente Artes Marciais, como karatê e capoeira. Durante o seu último ano do ensino médio, começou a fazer cursinho para prestar o vestibular, em meados de 2012 tornou-se professora de inglês voluntária no Cursinho Popular Chico Mendes (em que fui aluna), fundado por professores amigos seus, por aproximadamente três anos, foi ali onde descobriu essa facilidade e gosto em lecionar.</w:t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No ano de 2015, participou de um evento na Paróquia Nossa Senhora Medianeira de Todas as Graças no Bairro Cardoso, que lhe despertou a vontade de fazer algo pela comunidade. Então quando recebeu o convite do Padre Luís Fernando para ser catequista em 2016, aceitou sem titubear.</w:t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Hoje, é formada em Gestão da Tecnologia da Informação, analista de cadastro e parametrizações sistêmicas e catequista ativa há três ano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513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7:00Z</dcterms:created>
  <dc:creator>Usuário do Windows</dc:creator>
  <dc:description/>
  <dc:language>en-US</dc:language>
  <cp:lastModifiedBy>Usuário do Windows</cp:lastModifiedBy>
  <dcterms:modified xsi:type="dcterms:W3CDTF">2019-05-31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