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QUERIMENTO Nº 777/20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45720" distB="45720" distL="114300" distR="114300" simplePos="0" locked="0" layoutInCell="0" allowOverlap="1" relativeHeight="2" wp14:anchorId="06E819EA">
                <wp:simplePos x="0" y="0"/>
                <wp:positionH relativeFrom="margin">
                  <wp:posOffset>1678305</wp:posOffset>
                </wp:positionH>
                <wp:positionV relativeFrom="paragraph">
                  <wp:posOffset>11430</wp:posOffset>
                </wp:positionV>
                <wp:extent cx="4000500" cy="857250"/>
                <wp:effectExtent l="0" t="0" r="0" b="0"/>
                <wp:wrapSquare wrapText="bothSides"/>
                <wp:docPr id="1" name="Caixa de Texto 2"/>
                <a:graphic xmlns:a="http://schemas.openxmlformats.org/drawingml/2006/main">
                  <a:graphicData uri="http://schemas.microsoft.com/office/word/2010/wordprocessingShape">
                    <wps:wsp>
                      <wps:cNvSpPr/>
                      <wps:spPr>
                        <a:xfrm>
                          <a:off x="0" y="0"/>
                          <a:ext cx="4000680" cy="857160"/>
                        </a:xfrm>
                        <a:prstGeom prst="rect">
                          <a:avLst/>
                        </a:prstGeom>
                        <a:solidFill>
                          <a:srgbClr val="ffffff"/>
                        </a:solidFill>
                        <a:ln w="9525">
                          <a:noFill/>
                        </a:ln>
                      </wps:spPr>
                      <wps:style>
                        <a:lnRef idx="0"/>
                        <a:fillRef idx="0"/>
                        <a:effectRef idx="0"/>
                        <a:fontRef idx="minor"/>
                      </wps:style>
                      <wps:txbx>
                        <w:txbxContent>
                          <w:p>
                            <w:pPr>
                              <w:pStyle w:val="FrameContents"/>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Requer informações do executivo junto ao Departamento de Estradas de Rodagem (DER), se há estudo para instalação de controle de velocidade (Radar), no Corredor Oeste, trecho que liga Itapevi à Jandira.</w:t>
                            </w:r>
                          </w:p>
                          <w:p>
                            <w:pPr>
                              <w:pStyle w:val="FrameContents"/>
                              <w:spacing w:before="0" w:after="0"/>
                              <w:jc w:val="both"/>
                              <w:rPr>
                                <w:rFonts w:ascii="Times New Roman" w:hAnsi="Times New Roman" w:cs="Times New Roman"/>
                                <w:sz w:val="24"/>
                                <w:szCs w:val="24"/>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132.15pt;margin-top:0.9pt;width:314.95pt;height:67.45pt;mso-wrap-style:square;v-text-anchor:top;mso-position-horizontal-relative:margin" wp14:anchorId="06E819EA">
                <v:fill o:detectmouseclick="t" type="solid" color2="black"/>
                <v:stroke color="#3465a4" weight="9360" joinstyle="miter" endcap="flat"/>
                <v:textbox>
                  <w:txbxContent>
                    <w:p>
                      <w:pPr>
                        <w:pStyle w:val="FrameContents"/>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Requer informações do executivo junto ao Departamento de Estradas de Rodagem (DER), se há estudo para instalação de controle de velocidade (Radar), no Corredor Oeste, trecho que liga Itapevi à Jandira.</w:t>
                      </w:r>
                    </w:p>
                    <w:p>
                      <w:pPr>
                        <w:pStyle w:val="FrameContents"/>
                        <w:spacing w:before="0" w:after="0"/>
                        <w:jc w:val="both"/>
                        <w:rPr>
                          <w:rFonts w:ascii="Times New Roman" w:hAnsi="Times New Roman" w:cs="Times New Roman"/>
                          <w:sz w:val="24"/>
                          <w:szCs w:val="24"/>
                        </w:rPr>
                      </w:pPr>
                      <w:r>
                        <w:rPr/>
                      </w:r>
                    </w:p>
                  </w:txbxContent>
                </v:textbox>
                <w10:wrap type="square"/>
              </v:rect>
            </w:pict>
          </mc:Fallback>
        </mc:AlternateConten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REQUEIRO à Mesa, após ouvido o Douto Plenário, nos termos do art. 192-C do Regimento Interno, seja solicitado ao Excelentíssimo Senhor Igor Soares Ebert, prefeito municipal, informações junto ao Departamento de Estradas de Rodagem (DER), se há estudo para instalação de controle de velocidade (Radar), no Corredor Oeste, trecho que liga Itapevi à Jandir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 a inauguração do novo trecho do Corredor Oeste, ligação do município de Itapevi à Jandira, e com aproximadamente cinco quilômetros de extensão, essa via de acesso rápido facilita muito o transito de veículos que tem como destino outras cidades da regiã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 controle de velocidade é importantíssimo para conter os abusos e a imprudência provocada pelo mau motorista, que muitas vezes sob o efeito de bebida alcóolica, realiza ultrapassagem indevida e anda acima da velocidade permitid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a fiscalização com radares fixos ou lombadas eletrônicas, é essencial em alguns pontos da via, principalmente em locais onde e mais propicio os motoristas aumentarem a velocidad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nforme aumenta o movimento de veículos que passam a circular pelo Corredor Oeste, esses aparelhos se tornam um grande aliado no controle da velocidade dos veícul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la das Sessões Bemvindo Moreira Nery, 03 de abril de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
    </w:p>
    <w:sectPr>
      <w:type w:val="nextPage"/>
      <w:pgSz w:w="11906" w:h="16838"/>
      <w:pgMar w:left="2127"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954D1-4D15-4E49-ADA5-95D6820026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Pages>
  <Words>232</Words>
  <Characters>1258</Characters>
  <CharactersWithSpaces>14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46:00Z</dcterms:created>
  <dc:creator>Gabinete</dc:creator>
  <dc:description/>
  <dc:language>en-US</dc:language>
  <cp:lastModifiedBy>Gabinete</cp:lastModifiedBy>
  <cp:lastPrinted>2018-04-03T19:48:00Z</cp:lastPrinted>
  <dcterms:modified xsi:type="dcterms:W3CDTF">2018-04-03T19: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