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788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Educação e Cultura Sra. Virginia Soares de Oliveira, requerimento referente à necessidade de realocação de monitores e ADIS nos maternais e pré-escolas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ecretária de Educação e Cultura Sra. Virginia Soares de Oliveira requerimento referente à necessidade de realocação de monitores e ADIS nos maternais e pré-escola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Quanto a necessidade de realocação de monitores e ADIS nos maternais e pré-escolas, se faz necessário devido à quantidade de crianças e a sobrecarga dos funcionários, assegurando assim mais conforto e segurança para ambos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2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8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21:00Z</dcterms:created>
  <dc:creator>locação</dc:creator>
  <dc:description/>
  <dc:language>en-US</dc:language>
  <cp:lastModifiedBy>locação</cp:lastModifiedBy>
  <dcterms:modified xsi:type="dcterms:W3CDTF">2018-04-12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