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0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, Sr. Kléber Ferreira Maruxo, para que realize nova pintura em todas as faixas de pedestres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Segurança, Transito e Transporte, e providencie nova pintura em todas as faixas de pedestres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 pedido se justifica devido ao grande desgaste na pintura atual das faixas de pedestres da cidade, e por ocasionar grande perigo aos munícipes, principalmente por não serem visíveis para os motoristas. 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l medida visa priorizar os pedestres, especialmente os que transitam na região central, onde o fluxo de veículos é maior, ajudando-os a adotar um comportamento adequado e seguro para os demais.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mai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31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5-22T17:42:00Z</dcterms:modified>
  <cp:revision>3</cp:revision>
  <dc:subject/>
  <dc:title>Sugestão de Modelo de Requerimento</dc:title>
</cp:coreProperties>
</file>