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406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rua Lempira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Jardim Cruzeir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de pública de qualidade (LED) na rua Lempira localizada no bairro jardim Cruzeir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2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209800" cy="8947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62</Words>
  <Characters>1419</Characters>
  <CharactersWithSpaces>16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30:00Z</dcterms:created>
  <dc:creator>CMI User</dc:creator>
  <dc:description/>
  <dc:language>en-US</dc:language>
  <cp:lastModifiedBy>CMI User</cp:lastModifiedBy>
  <cp:lastPrinted>2019-09-09T14:22:00Z</cp:lastPrinted>
  <dcterms:modified xsi:type="dcterms:W3CDTF">2019-10-02T14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