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859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manutenção e limpeza das bocas de lobo em toda a extensão da Rua Jupira – Jardim Jurema/Itapevi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 e realize a manutenção e limpeza das bocas de lobo em toda a extensão da Rua Jupira – Jardim Jurema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solicito a limpeza e manutenção da área em questão. Os moradores reclamam que a rua supracitada esta sendo prejudicada por conta do entupimento das bocas de lobo, e como não há escoamento das águas, a sujeira acaba descendo e prejudicando as residências e ruas nas imediações, fato que vem causando transtornos aos moradores do bairro. Foto anexa.</w:t>
      </w:r>
    </w:p>
    <w:p>
      <w:pPr>
        <w:pStyle w:val="Normal"/>
        <w:spacing w:before="0" w:after="100"/>
        <w:ind w:left="567"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4 de mai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15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05-24T14:21:00Z</dcterms:modified>
  <cp:revision>3</cp:revision>
  <dc:subject/>
  <dc:title>INDICAÇÃO nº        /2013</dc:title>
</cp:coreProperties>
</file>