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581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a construção de 1 lombadas na Rua Antonia Maria do Nascimento - 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a construção de 1 lombadas na Rua Antonia Maria do Nascimento - 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da construção das lombadas na Rua Antonia Maria do Nascimento 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reivindicação dos moradores da referida Rua pois a mesma encontra-se com um grande fluxo de veículos de grande porte em alta velocidade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 vindo Moreira Nery, 14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4:00Z</dcterms:created>
  <dc:creator>pegasus</dc:creator>
  <dc:description/>
  <cp:keywords/>
  <dc:language>en-US</dc:language>
  <cp:lastModifiedBy>Cliente</cp:lastModifiedBy>
  <cp:lastPrinted>2009-10-01T15:15:00Z</cp:lastPrinted>
  <dcterms:modified xsi:type="dcterms:W3CDTF">2011-02-14T13:24:00Z</dcterms:modified>
  <cp:revision>2</cp:revision>
  <dc:subject/>
  <dc:title>INDICAÇÃO Nº 03 /2009</dc:title>
</cp:coreProperties>
</file>