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DICAÇÃO </w:t>
      </w:r>
      <w:bookmarkStart w:id="0" w:name="_GoBack"/>
      <w:r>
        <w:rPr>
          <w:rFonts w:cs="Times New Roman" w:ascii="Times New Roman" w:hAnsi="Times New Roman"/>
          <w:b/>
          <w:sz w:val="24"/>
        </w:rPr>
        <w:t>n°3362</w:t>
      </w:r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junto a Secretária de Infraestrutura e serviços Municipais para a substituição das atuais lâmpadas de iluminação da Rua Comercial, Vila Santa Rita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Comercial, Vila Santa Rita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Comercial, Vila Santa Rita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5 de set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0</Words>
  <Characters>2378</Characters>
  <CharactersWithSpaces>28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6:49:00Z</dcterms:created>
  <dc:creator>Gabinete</dc:creator>
  <dc:description/>
  <dc:language>en-US</dc:language>
  <cp:lastModifiedBy>CMI User</cp:lastModifiedBy>
  <cp:lastPrinted>2019-07-26T16:06:00Z</cp:lastPrinted>
  <dcterms:modified xsi:type="dcterms:W3CDTF">2019-10-01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