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769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o Órgão competente, se há estudos para a viabilidade do repasse de 10% do valor arrecadado em multas de trânsito municipais a Guarda Civil Municipal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se há estudos para a viabilidade do repasse de 10% do valor arrecadado em multas de trânsito municipais a Guarda Civil Municipal de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al solicitação se dá pelo motivo que hoje temos em nosso município uma Guarda Civil Municipal de alta qualidade, os mesmos têm prestado ao nosso município e aos nossos moradores um serviço de excelência, sempre comprometidos com suas funções e com o seu propósito de trazer e manter a segurança da nossa cidade, com a viabilidade deste repasse a nossa guarda, com certeza todas estas qualidades já existentes irão melhorar ainda mais. Este valor repassado a Guarda Municipal será investido em mais armamento, em treinamentos específicos, em mais viaturas, tudo isso buscando ainda mais o aperfeiçoamento destes profissionais, salientando que os mesmos já são motivos de orgulho da nossa cidade e se receberem mais investimentos serão sem dúvidas uma referência nacional.</w:t>
      </w:r>
    </w:p>
    <w:p>
      <w:pPr>
        <w:pStyle w:val="Normal"/>
        <w:jc w:val="both"/>
        <w:rPr/>
      </w:pPr>
      <w:r>
        <w:rPr/>
        <w:t xml:space="preserve"> </w:t>
      </w:r>
      <w:r>
        <w:rPr/>
        <w:t>Temos a cidade de Valinhos que aprovou o Projeto de Lei 204/2017 que estabelece este repasse a Guarda Civil Municipal daquela cida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320"/>
        <w:rPr/>
      </w:pPr>
      <w:r>
        <w:rPr/>
        <w:t>Sala das Sessões Bem-vindo Moreira Nery, 27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50190"/>
            <wp:effectExtent l="0" t="0" r="0" b="0"/>
            <wp:docPr id="1" name="Imagem 1" descr="C:\Users\Gabinete\Desktop\PODEMOS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PODEMOS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985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3:00Z</dcterms:created>
  <dc:creator>Gabinete</dc:creator>
  <dc:description/>
  <dc:language>en-US</dc:language>
  <cp:lastModifiedBy>Gabinete</cp:lastModifiedBy>
  <cp:lastPrinted>2017-10-04T13:37:00Z</cp:lastPrinted>
  <dcterms:modified xsi:type="dcterms:W3CDTF">2018-03-27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