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7</w:t>
      </w:r>
      <w:bookmarkStart w:id="0" w:name="_GoBack"/>
      <w:bookmarkEnd w:id="0"/>
      <w:r>
        <w:rPr>
          <w:b/>
        </w:rPr>
        <w:t>7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Requeiro a Companhia Paulista de Trem Metropolitano de São Paulo na pessoa do Diretor-Presidente Paulo de Magalhães Bento Gonçalves se há estudos para melhorias do piso e a inclusão de cobertura da escada de pedestres que dá acesso a Estação de Trem de Itape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 Companhia Paulista de Trem Metropolitano de São Paulo na pessoa do Diretor-Presidente Paulo de Magalhães Bento Gonçalves se há estudos para melhorias do piso e a inclusão de cobertura da escada de pedestres que dá acesso a Estação de Trem de Itape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al solicitação se dá pelo motivo que temos um fluxo muito grande de pessoas que utilizam o meio de transporte oferecido pela CPTM em nosso município, segundo a página do Wikipédia o MDU (Média de Usuários) de </w:t>
      </w:r>
      <w:r>
        <w:rPr>
          <w:b/>
        </w:rPr>
        <w:t xml:space="preserve">2013 </w:t>
      </w:r>
      <w:r>
        <w:rPr/>
        <w:t xml:space="preserve">da nossa cidade informa que </w:t>
      </w:r>
      <w:r>
        <w:rPr>
          <w:b/>
        </w:rPr>
        <w:t>27356</w:t>
      </w:r>
      <w:r>
        <w:rPr/>
        <w:t xml:space="preserve"> passageiros embarcam em dias úteis em nossa estação, lembrando que esses números ainda são de </w:t>
      </w:r>
      <w:r>
        <w:rPr>
          <w:b/>
        </w:rPr>
        <w:t>2013</w:t>
      </w:r>
      <w:r>
        <w:rPr/>
        <w:t xml:space="preserve">, mesmo assim demonstram a importância que este meio de transporte representa aos nossos munícipes. Mas com a reforma que foi executada em nossa estação houve a desativação da passarela antiga e a construção de uma nova rampa de acesso, a mesma que tem como base seus degraus em algo parecido em aço, mesmo com esferas antiderrapantes, temos recebido reclamações dos usuários que principalmente em dias de chuvas a escada fica muito escorregadia podendo causar sérios acidentes aos usuários, outra situação totalmente desconfortável é a falta de cobertura na escada, pois os mesmos ficam expostos ao sol, que por muitas vezes é quase insuportável ou a chuva aonde todos se molham, fazendo que estes tão dignos trabalhadores passem por uma situação totalmente indigna.  </w:t>
      </w:r>
    </w:p>
    <w:p>
      <w:pPr>
        <w:pStyle w:val="Normal"/>
        <w:jc w:val="both"/>
        <w:rPr/>
      </w:pPr>
      <w:r>
        <w:rPr>
          <w:b/>
        </w:rPr>
        <w:t xml:space="preserve"> </w:t>
      </w:r>
    </w:p>
    <w:p>
      <w:pPr>
        <w:pStyle w:val="Normal"/>
        <w:ind w:firstLine="1320"/>
        <w:rPr/>
      </w:pPr>
      <w:r>
        <w:rPr/>
        <w:t>Sala das Sessões Bem-vindo Moreira Nery, 28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50190"/>
            <wp:effectExtent l="0" t="0" r="0" b="0"/>
            <wp:docPr id="1" name="Imagem 1" descr="C:\Users\Gabinete\Desktop\PODEMOS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PODEMOS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11</Words>
  <Characters>1685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12:00Z</dcterms:created>
  <dc:creator>Gabinete</dc:creator>
  <dc:description/>
  <dc:language>en-US</dc:language>
  <cp:lastModifiedBy>Gabinete</cp:lastModifiedBy>
  <cp:lastPrinted>2018-03-28T16:14:00Z</cp:lastPrinted>
  <dcterms:modified xsi:type="dcterms:W3CDTF">2018-04-02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