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823 </w:t>
      </w:r>
      <w:bookmarkStart w:id="0" w:name="_GoBack"/>
      <w:bookmarkEnd w:id="0"/>
      <w:r>
        <w:rPr>
          <w:rFonts w:cs="Arial" w:ascii="Arial" w:hAnsi="Arial"/>
          <w:b/>
        </w:rPr>
        <w:t>/ 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Poder Executivo, quanto a realizar a instalação de iluminação pública na Rua Renato Paulo de Farias, no bairro Jardim Por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Planejamento e informe a esta casa sobre a instalação de iluminação pública na Rua Renato Paulo de Farias, no bairro Jardim Porte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unícipes os quais cobram providências no sentido de proceder a instalação de iluminação pública na Rua Renato Paulo de Farias, no bairro Jardim Portel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sse local é de comum trajeto para os moradores que se deslocam em sentido a trabalho, escolas e afins. </w:t>
      </w:r>
      <w:r>
        <w:rPr>
          <w:rStyle w:val="Strong"/>
          <w:rFonts w:cs="Arial" w:ascii="Arial" w:hAnsi="Arial"/>
          <w:b w:val="false"/>
        </w:rPr>
        <w:t>Os munícipes que precisam passar nesta ru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7 de maio de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054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e29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17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21:00Z</dcterms:created>
  <dc:creator>Gabinete</dc:creator>
  <dc:description/>
  <dc:language>en-US</dc:language>
  <cp:lastModifiedBy>Gabinete</cp:lastModifiedBy>
  <dcterms:modified xsi:type="dcterms:W3CDTF">2017-05-17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