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INDICAÇÃO Nº 48/2016</w:t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Súmula</w:t>
      </w:r>
      <w:r>
        <w:rPr>
          <w:rFonts w:eastAsia="Arial Unicode MS" w:cs="Arial" w:ascii="Arial" w:hAnsi="Arial"/>
        </w:rPr>
        <w:t>: Solicito providências do executivo junto a Secretaria de Infraestrutura e Serviços Urbanos, para a construção de uma calçada e que seja situada em torno da quadra entre as Ruas Claro Camargo Ribeiro e Bambina Amirabile Chaluppe, ao lado da CEMEB Jornalista João Valério de Paula no Bairro Amador Bueno – Itapevi/SP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INDICO </w:t>
      </w:r>
      <w:r>
        <w:rPr>
          <w:rFonts w:eastAsia="Arial Unicode MS" w:cs="Arial" w:ascii="Arial" w:hAnsi="Arial"/>
        </w:rPr>
        <w:t>à Mesa, após ouvido o Douto Plenário na forma regimental vigente, seja oficiado ao Excelentíssimo Senhor Jaci Tadeu da Silva, Prefeito do Município de Itapevi, para que interceda junto à Secretaria de Obras e Serviços para que informe a esta Casa a possibilidade de construção da calçada e que seja situada em torno da quadra situada entre as Ruas Claro Camargo Ribeiro e Bambina Amirabile Chaluppe, ao lado da CEMEB Jornalista João Valério de Paula no Bairro Amador Bueno – Itapevi/SP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nhor Presidente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nhoras Vereadoras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nhores Vereadores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Trata-se de um pedido dos munícipes, pois o fluxo de pedestres é muito alto devido a concentração de serviços públicos naquele local (Escola, creches, pronto socorro e comércio). E devido à inexistência da calçada os pedestres circulam pela rua atrapalhando o trânsito e correndo o risco de serem atropelados.  </w:t>
      </w:r>
    </w:p>
    <w:p>
      <w:pPr>
        <w:pStyle w:val="Normal"/>
        <w:ind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firstLine="70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a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eastAsia="Arial Unicode MS" w:cs="Arial" w:ascii="Arial" w:hAnsi="Arial"/>
        </w:rPr>
        <w:t>Vereadora</w:t>
      </w:r>
    </w:p>
    <w:sectPr>
      <w:type w:val="nextPage"/>
      <w:pgSz w:w="11906" w:h="16838"/>
      <w:pgMar w:left="2126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28:00Z</dcterms:created>
  <dc:creator>pegasus</dc:creator>
  <dc:description/>
  <cp:keywords/>
  <dc:language>en-US</dc:language>
  <cp:lastModifiedBy>locação</cp:lastModifiedBy>
  <cp:lastPrinted>2014-02-26T10:31:00Z</cp:lastPrinted>
  <dcterms:modified xsi:type="dcterms:W3CDTF">2016-01-05T14:28:00Z</dcterms:modified>
  <cp:revision>3</cp:revision>
  <dc:subject/>
  <dc:title>Sugestão de Modelo de Requerimento</dc:title>
</cp:coreProperties>
</file>