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 189</w:t>
      </w:r>
      <w:bookmarkStart w:id="0" w:name="_GoBack"/>
      <w:bookmarkEnd w:id="0"/>
      <w:r>
        <w:rPr>
          <w:b/>
          <w:sz w:val="28"/>
          <w:szCs w:val="28"/>
        </w:rPr>
        <w:tab/>
        <w:tab/>
        <w:t xml:space="preserve"> /2017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240" w:before="0" w:after="0"/>
        <w:ind w:left="4195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left="4479" w:right="30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(Institui o Programa Municipal de Segurança Comunitária “Projeto Vizinhança Solidária” no âmbito do Município de Itapevi, e dá outras providências).</w:t>
      </w:r>
    </w:p>
    <w:p>
      <w:pPr>
        <w:pStyle w:val="Heading1"/>
        <w:shd w:val="clear" w:color="auto" w:fill="FFFFFF"/>
        <w:spacing w:beforeAutospacing="0" w:before="0" w:afterAutospacing="0" w:after="0"/>
        <w:ind w:right="300" w:hanging="0"/>
        <w:jc w:val="both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Heading1"/>
        <w:shd w:val="clear" w:color="auto" w:fill="FFFFFF"/>
        <w:spacing w:beforeAutospacing="0" w:before="0" w:afterAutospacing="0" w:after="0"/>
        <w:ind w:right="300" w:hanging="0"/>
        <w:jc w:val="both"/>
        <w:rPr>
          <w:rFonts w:ascii="Arial" w:hAnsi="Arial" w:cs="Arial"/>
          <w:b w:val="false"/>
          <w:b w:val="false"/>
          <w:bCs w:val="false"/>
          <w:color w:val="333333"/>
          <w:sz w:val="26"/>
          <w:szCs w:val="26"/>
        </w:rPr>
      </w:pPr>
      <w:r>
        <w:rPr>
          <w:rFonts w:cs="Arial" w:ascii="Arial" w:hAnsi="Arial"/>
          <w:b w:val="false"/>
          <w:bCs w:val="false"/>
          <w:color w:val="333333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Câmara Municipal de Itapevi, no uso de suas atribuições legais, Aprov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1º Fica instituído no âmbito do município de Itapevi o Programa Municipal de Segurança Comunitária “Projeto Vizinhança Solidária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2º O “Projeto Vizinhança Solidária” tem como objetivo a integração da comunidade com as instituições policiais atuantes no município de Itapevi, através da adoção de mecanismos dentro da filosofia de polícia comunitária de estímulo à mudança de comportamento dos integrantes de determinadas comunidades, buscando a conscientização de que a solidariedade entre vizinhos, em termos de segurança, pode vir a ser ferramenta facilitadora do policiamento preventivo eficiente e eficaz, objetivando reduzir os indicadores criminais e aumentando a sensação de segurança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3º Atuarão na implementação e coordenação do “Projeto Vizinhança Solidária”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O Poder Executivo Municipal, através dos setores competente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As instituições policiais atuantes no município, como: Guarda Civil Municipal, Polícia Militar, Polícia Militar Ambiental, Polícia Civil, dentre outras que atuem ou vierem a atuar no municípi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A sociedade civil, representada por Associações de Moradores constituídas legalmente, moradores e comerciantes, bem como pelo Conselho Comunitário de Segurança (CONSEG), organização não governamental, dentre outras representatividades atuantes nas comunidad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4º O Poder Executivo Municipal, as instituições policias e a sociedade civil comporão o “Conselho Gestor do Projeto Vizinhança Solidária”, responsável pelo planejamento, implementação, desenvolvimento e gestão do “Projeto Vizinhança Solidária”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5º Compete ao “Conselho Gestor do Projeto Vizinhança Solidária”, dentre suas atribuições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 – Promover a integração da comunidade junto às instituições policiais e ao Poder Executivo Municipal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 – Implementar uma metodologia padrão entre os comerciantes e moradores, para que sejam assistidos constantemente pelas instituições policiai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II – Criar uma rede de informações considerando as características peculiares das residências e estabelecimentos comerciai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V – Elaborar o mapeamento demográfico do município ou em regiões de interesse para a implementação do projeto, efetuando a divisão por setore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 – Realizar o cadastramento de adesão voluntária de moradores, comerciantes e entidades atuantes em cada comunidade, identificando-os como coordenadores ou agentes de rua, para fins de formação de equipes e rede de contato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 – Manter aproximação com o poder público para encaminhamento de necessidades que fogem das competências das instituições policiais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II – Realizar reuniões de mobilização com a comunidade, bem como palestras de prevenção, conscientização e capacitação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VIII – Estabelecer canais de comunicação e transmissão de informações, entre os participantes do projeto, enviando dicas de segurança, notícias e informações sobre a gestão do projeto;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IX – Elaborar o regulamento, o plano de trabalho e o plano de ações do projet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 Compete às instituições policiais, através de suas próprias competências, agir preventivamente ou ostensivamente, visando à segurança pública eficiente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2º Compete aos moradores, comerciantes e associações representativas, quando possível, de forma voluntária, colaborar com informações, controlar sua vigilância interna e externa, manter ligação constante com vizinhos, colaborando no tocante a prevenção, através de canais de comunicação estabelecidos entre os participantes do projet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6º Sob a coordenação de instituição policial e a anuência voluntária dos comerciantes, poderão ser realizadas vistorias prévias nos estabelecimentos comerciais para análise de risco, verificando se o estabelecimento oferece condições adequadas ao atendimento dos clientes do ponto de vista de prevenção, bem como para verificar as condições da edificação, de materiais e equipamentos indispensáveis à segurança do local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1º A vistoria de que trata o “caput” deste artigo visa, dentre outras finalidades, minimizar as vulnerabilidades físicas, identificar a instalação de câmeras, alarmes, dispositivos de pânico e outros equipamentos de segurança, bem como a localização dos caixas, depósitos e seus acessos, iluminação externa, presença de segurança particular e registro do horário de entrada e saída dos funcionários e atendimento ao client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2º Após a realização da vistoria, será elaborado relatório de análise do risco de vulnerabilidade para contribuir com os trabalhos do “Projeto Vizinhança Solidária”, e com o plano tático das instituições policiais e melhorias na instalação e gerência dos estabelecimentos comerciai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§ 3º O Conselho Gestor poderá expedir certificando aos estabelecimentos comerciais que cumprirem os quesitos básicos de seguranç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§ 4º As residências, com a colaboração dos moradores, poderão de forma preventiva ser vistoriadas para a análise de risco de vulnerabilidade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rt. 7º O Poder Executivo Municipal regulamentará no que couber a presente lei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ab/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8º As despesas com a execução da presente Lei correrão por conta de verba orçamentária própria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Art. 9º Esta Lei entra em vigor na data de sua publicação.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Benvindos Moreira Nery 30 de novembro de 201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RB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  <w:r>
        <w:br w:type="page"/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 Presidente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as Vereadoras,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enhores Vereador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JUSTIFICATIVA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O presente projeto de lei visa criar o “Projeto Vizinhança Solidária”, que cuida da promoção da integração das instituições policiais com a comunidade, através de adoção de mecanismos de implementação, gestão e controle, com a participação efetiva não só das instituições policiais, mas também da sociedade civil (organizada ou não) e do Poder Público. Municípios como São Paulo, Sorocaba, Poá e Mogi das Cruzes já adotaram esta lei e tem ambos obtido resultados significativos em relação ao combate a criminalidades.  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Temos visto crescentes índices de roubos, furtos e outras ocorrências nos bairros da cidade. Ao mesmo tempo em que as instituições policiais se esforçam para atuar eficazmente de forma preventiva e ostensiva, elas também enfrentam limitações em algumas ações, como um baixo número de efetivo nas ruas, o que dificulta a atuação abrangendo integralmente todo o território do municípi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ssim o referido projeto vem para motivar a sociedade a colaborar com as instituições policiais e com o poder público no sentido da mudança de comportamento, buscando a conscientização de que a solidariedade entre as partes, em termo de segurança, pode vir a ser ferramenta facilitadora para reduzir os indicadores criminais e aumentar a sensação de segurança nas comunidades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stando assim, plenamente justificada, a presente proposta, constamos com o apoio dos Nobres colegas para a sua aprovação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Sala das Sessões, Benvindos Moreira Nery 30 de novembro de 2017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nis Lucas de Oliveira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Vereador PRB</w:t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c08e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link w:val="Ttulo1Char"/>
    <w:uiPriority w:val="9"/>
    <w:qFormat/>
    <w:rsid w:val="0057109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c80b4f"/>
    <w:rPr>
      <w:color w:val="0000FF"/>
      <w:u w:val="single"/>
    </w:rPr>
  </w:style>
  <w:style w:type="character" w:styleId="Appleconvertedspace" w:customStyle="1">
    <w:name w:val="apple-converted-space"/>
    <w:basedOn w:val="DefaultParagraphFont"/>
    <w:qFormat/>
    <w:rsid w:val="005d3a33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f34ecf"/>
    <w:rPr>
      <w:rFonts w:ascii="Tahoma" w:hAnsi="Tahoma" w:cs="Tahoma"/>
      <w:sz w:val="16"/>
      <w:szCs w:val="16"/>
    </w:rPr>
  </w:style>
  <w:style w:type="character" w:styleId="Recuodecorpodetexto2Char" w:customStyle="1">
    <w:name w:val="Recuo de corpo de texto 2 Char"/>
    <w:basedOn w:val="DefaultParagraphFont"/>
    <w:link w:val="BodyTextIndent2"/>
    <w:qFormat/>
    <w:rsid w:val="00365978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365978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Highlight" w:customStyle="1">
    <w:name w:val="highlight"/>
    <w:basedOn w:val="DefaultParagraphFont"/>
    <w:qFormat/>
    <w:rsid w:val="00970e9d"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57109d"/>
    <w:rPr>
      <w:rFonts w:ascii="Times New Roman" w:hAnsi="Times New Roman" w:eastAsia="Times New Roman" w:cs="Times New Roman"/>
      <w:b/>
      <w:bCs/>
      <w:kern w:val="2"/>
      <w:sz w:val="48"/>
      <w:szCs w:val="4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d3a3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f34ec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link w:val="Recuodecorpodetexto2Char"/>
    <w:qFormat/>
    <w:rsid w:val="00365978"/>
    <w:pPr>
      <w:spacing w:lineRule="auto" w:line="48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PlainText">
    <w:name w:val="Plain Text"/>
    <w:basedOn w:val="Normal"/>
    <w:link w:val="TextosemFormataoChar"/>
    <w:qFormat/>
    <w:rsid w:val="00365978"/>
    <w:pPr>
      <w:spacing w:lineRule="auto" w:line="240" w:before="0" w:after="0"/>
    </w:pPr>
    <w:rPr>
      <w:rFonts w:ascii="Courier New" w:hAnsi="Courier New" w:eastAsia="Calibri" w:cs="Arial"/>
      <w:bCs/>
      <w:sz w:val="20"/>
      <w:szCs w:val="24"/>
      <w:lang w:eastAsia="pt-BR"/>
    </w:rPr>
  </w:style>
  <w:style w:type="paragraph" w:styleId="NoSpacing">
    <w:name w:val="No Spacing"/>
    <w:uiPriority w:val="1"/>
    <w:qFormat/>
    <w:rsid w:val="00df1ad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4</Pages>
  <Words>1106</Words>
  <Characters>5976</Characters>
  <CharactersWithSpaces>7068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8:22:00Z</dcterms:created>
  <dc:creator>Assessor Paulo</dc:creator>
  <dc:description/>
  <dc:language>en-US</dc:language>
  <cp:lastModifiedBy>Gabinete</cp:lastModifiedBy>
  <cp:lastPrinted>2017-11-27T18:36:00Z</cp:lastPrinted>
  <dcterms:modified xsi:type="dcterms:W3CDTF">2017-11-30T18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