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822 </w:t>
      </w:r>
      <w:bookmarkStart w:id="0" w:name="_GoBack"/>
      <w:bookmarkEnd w:id="0"/>
      <w:r>
        <w:rPr>
          <w:rFonts w:cs="Arial" w:ascii="Arial" w:hAnsi="Arial"/>
          <w:b/>
        </w:rPr>
        <w:t>/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, devido a necessidade de proceder a construção de galeria de águas pluviais e drenagem nas Ruas Pirarucu e rua Lagosta, ao lado do número 58, no bairro Jardim São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Planejamento e informe a esta casa sobre a construção de galeria de águas pluviais e drenagem nas Ruas Pirarucu e rua Lagosta, ao lado do número 58, no bairro Jardim São Car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as vias supramencionadas, os quais vem sofrendo ao longo dos anos com o período chuvoso, pois, as águas percorrem os declínios da via e represam em determinados pontos que são nivelados, danificando o pavimento consideravelmente e, consequentemente, dificulta a trafegabilidade de veículos e pedest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7 de mai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2:00Z</dcterms:created>
  <dc:creator>Gabinete</dc:creator>
  <dc:description/>
  <dc:language>en-US</dc:language>
  <cp:lastModifiedBy>Gabinete</cp:lastModifiedBy>
  <dcterms:modified xsi:type="dcterms:W3CDTF">2017-05-1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