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834</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o ao Poder Executivo Municipal, que oficie a Secretaria ou Departamento Responsável da necessidade da urbanização da Praça Domingos de Morais com a Implantação de uma Academia ao ar Livre, playground, poda de árvores e manutenção da praç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a urbanização da Praça Domingos de Morais com a instalação da academia ao ar livre, Playground poda de árvore e manutenção da praça,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 -</w:t>
      </w:r>
    </w:p>
    <w:p>
      <w:pPr>
        <w:pStyle w:val="Normal"/>
        <w:rPr>
          <w:rFonts w:ascii="Calibri" w:hAnsi="Calibri" w:asciiTheme="minorHAnsi" w:hAnsiTheme="minorHAnsi"/>
        </w:rPr>
      </w:pPr>
      <w:r>
        <w:rPr>
          <w:rFonts w:ascii="Calibri" w:hAnsi="Calibri" w:asciiTheme="minorHAnsi" w:hAnsiTheme="minorHAnsi"/>
        </w:rPr>
        <w:t>Senhores Vereadores: -</w:t>
      </w:r>
    </w:p>
    <w:p>
      <w:pPr>
        <w:pStyle w:val="Normal"/>
        <w:rPr>
          <w:rFonts w:ascii="Calibri" w:hAnsi="Calibri" w:asciiTheme="minorHAnsi" w:hAnsiTheme="minorHAnsi"/>
        </w:rPr>
      </w:pPr>
      <w:r>
        <w:rPr>
          <w:rFonts w:ascii="Calibri" w:hAnsi="Calibri" w:asciiTheme="minorHAnsi" w:hAnsiTheme="minorHAnsi"/>
        </w:rPr>
        <w:t>Senhoras Vereadoras: -</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Esta indicação se faz necessária, pelo fato de ser um espaço público na área central do bairro Vila Nova Itapevi, que fica nas proximidades da câmara municipal de Itapevi, neste local tem um fluxo grande dos moradores e com essas implantações, de  academia ao ar livre playground, poda de árvore e manutenção  da praça além de se tornar uma área de lazer irá proporcionar as pessoas mais qualidade de vida, pois sabemos que os hábitos nas práticas de exercícios físicos podem trazer benefícios para o corpo, a mente e a saúde, e o Playground é a opção para as crianças enquanto seus pais se beneficiam dos exercícios físicos, desta forma acolhemos as famílias oferecendo lazer a todos e com as poda e a manutenção ficara um ambiente agradável aos moradore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8 de maio de 2017.  </w:t>
      </w:r>
    </w:p>
    <w:p>
      <w:pPr>
        <w:pStyle w:val="Normal"/>
        <w:ind w:firstLine="1320"/>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d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EC25B-597F-46B0-AFE9-BEB60ABF6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284</Words>
  <Characters>1538</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3:00Z</dcterms:created>
  <dc:creator>Gabinete</dc:creator>
  <dc:description/>
  <dc:language>en-US</dc:language>
  <cp:lastModifiedBy>Gabinete</cp:lastModifiedBy>
  <dcterms:modified xsi:type="dcterms:W3CDTF">2017-05-18T1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