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9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Zuleide Targino de Moraes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Zuleide Targino de Moraes, nascida na cidade de Bananeiras-PB, no dia 09/09/1971, é filha de José Targino dos Santos e Francisca Alves da Silva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Iniciou seus estudos em sua cidade de origem e se formou em Pedagogia já residindo em Itapevi. Cresceu na fé cristã, recebendo os ensinamentos dos seus pais. Foi catequizada e recebeu os sacramentos da igreja e já iniciou sua   vocação de catequista, onde permanece até hoje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No ano 1994, veio morar com seu irmão em São Paulo. Nesse mesmo ano conheceu o seu ex-marido Paulo de Moraes, onde namoraram e se casaram no ano de 1996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Dessa união nasceram duas filhas, Andressa Targino de Moraes (31-05-2000) e Amanda Targino de Moraes (16-01-2003). Permaneceu casada por 16 anos, e hoje está divorciada. Por ter se casado só no Civil e não estar na graça de Deus, fiquei muitos anos afastada da minha vocação (catequista), apenas participava das celebraçõ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Com o fim do meu casamento, decidi receber Jesus na minha vida e assumir a minha missão. Em 2016, recebi o convite para voltar para minha missão de ser catequista e com grande alegria aceitei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  <w:t>Participo da comunidade Medianeira e sou catequista de adolescentes. Fui evangelizada quando criança, e sei o quanto é importante para os dias de hoje falar do amor de Deus para crianças e jovens. Sou muito feliz em poder contribuir na evangelização, ensinar e passar tudo o que aprendi para meus catequizan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Times New Roman"/>
          <w:sz w:val="26"/>
          <w:szCs w:val="26"/>
        </w:rPr>
      </w:pPr>
      <w:r>
        <w:rPr>
          <w:rFonts w:cs="Times New Roman" w:ascii="Cambria" w:hAnsi="Cambria"/>
          <w:sz w:val="26"/>
          <w:szCs w:val="26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07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2:00Z</dcterms:created>
  <dc:creator>Usuário do Windows</dc:creator>
  <dc:description/>
  <dc:language>en-US</dc:language>
  <cp:lastModifiedBy>Usuário do Windows</cp:lastModifiedBy>
  <dcterms:modified xsi:type="dcterms:W3CDTF">2019-05-31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