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36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César Bertozzi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César Bertozzi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César Bertozzi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39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0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