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  <w:t xml:space="preserve"> </w:t>
      </w:r>
      <w:bookmarkStart w:id="0" w:name="_GoBack"/>
      <w:bookmarkEnd w:id="0"/>
      <w:r>
        <w:rPr>
          <w:rFonts w:ascii="Verdana" w:hAnsi="Verdana"/>
          <w:b/>
        </w:rPr>
        <w:t>INDICAÇÃO Nº 2395/2019</w:t>
        <w:tab/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Infraestrutura e Serviços Urbanos que seja executada obras de recapeamento das ruas do bairr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 obra de recapeamento das ruas do bairro denominado Jardim Dona Elvira, neste Município, a saber:</w:t>
      </w:r>
    </w:p>
    <w:tbl>
      <w:tblPr>
        <w:tblStyle w:val="Tabelacomgrad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4552"/>
      </w:tblGrid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armem Silva de Almeida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iva da Silva Sampaio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 xml:space="preserve">Rua Copacabana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mingos Clementino Rocha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akar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 xml:space="preserve">Rua Idalina Salcedo de Paula 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ornalista Ruy Martins Meixedo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osé Rodrigues do Nascimento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Osvaldo Francisco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Peruíbe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Teodoro Salopa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Áureo Dias da Silveir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m o decorrer da execução das obras de implantação do piscinão no bairro Jardim Dona Elvira, o movimento de caminhões transportando cargas pesadas, ao longo desses últimos meses até conclusão da referida obra, prejudicou demasiadamente a pavimentação de todos logradouros públicos do bairr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corre que, a pavimentação implantada no bairro não foi preparada para receber circulação e movimento de veículos de carga pesada, pois, é público e notório o deterioramento, buracos e rebaixamento da pavimentação, provocados pelo excesso de carga e circulação desses veículos pesados.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sz w:val="24"/>
          <w:szCs w:val="24"/>
        </w:rPr>
        <w:tab/>
        <w:t>Assim sendo, e para que possamos atender os interesses da nossa população e moradores do bairro, apresento a propositura em tela.</w:t>
      </w:r>
    </w:p>
    <w:p>
      <w:pPr>
        <w:pStyle w:val="Normal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ala das Sessões Bemvindo Moreira Nery, 16 de agosto de 2019.</w:t>
      </w:r>
    </w:p>
    <w:p>
      <w:pPr>
        <w:pStyle w:val="Normal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46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46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d46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49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10:00Z</dcterms:created>
  <dc:creator>Usuário do Windows</dc:creator>
  <dc:description/>
  <dc:language>en-US</dc:language>
  <cp:lastModifiedBy>Usuário do Windows</cp:lastModifiedBy>
  <cp:lastPrinted>2019-08-16T18:10:00Z</cp:lastPrinted>
  <dcterms:modified xsi:type="dcterms:W3CDTF">2019-08-16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