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2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215" distL="108585" distR="138430" simplePos="0" locked="0" layoutInCell="0" allowOverlap="1" relativeHeight="2" wp14:anchorId="600CF7FE">
                <wp:simplePos x="0" y="0"/>
                <wp:positionH relativeFrom="margin">
                  <wp:posOffset>2564130</wp:posOffset>
                </wp:positionH>
                <wp:positionV relativeFrom="paragraph">
                  <wp:posOffset>5715</wp:posOffset>
                </wp:positionV>
                <wp:extent cx="3114675" cy="11906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sobre a possibilidade de realizar a pavimentação asfáltica da Rua Jacucaim, no Jd. Santo Antônio Itapevi. Solicitação feita pelo aluno Angelo Gabriel A. de Paula CEMEB, João Valério de Paula Ne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1.9pt;margin-top:0.45pt;width:245.2pt;height:93.7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sobre a possibilidade de realizar a pavimentação asfáltica da Rua Jacucaim, no Jd. Santo Antônio Itapevi. Solicitação feita pelo aluno Angelo Gabriel A. de Paula CEMEB, João Valério de Paula N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ja junto a Secretaria de Infraestrutura e Serviços Urbanos, a possibilidade de realizar a pavimentação asfáltica da Rua Jacucaim, no Jd. Santo Antônio Itapevi, solicitação feita pelo aluno Ângelo Gabriel A. de Paula CEMEB, João Valério de Paula Ne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lunos da escola supracitada, participaram da Sessão Ordinária da Câmara Municipal de Itapevi do dia 18/04/2017 dentro das atividades do programa </w:t>
      </w:r>
      <w:r>
        <w:rPr>
          <w:rFonts w:cs="Times New Roman" w:ascii="Times New Roman" w:hAnsi="Times New Roman"/>
          <w:b/>
          <w:sz w:val="24"/>
          <w:szCs w:val="24"/>
        </w:rPr>
        <w:t>Escola no Legislativo</w:t>
      </w:r>
      <w:r>
        <w:rPr>
          <w:rFonts w:cs="Times New Roman" w:ascii="Times New Roman" w:hAnsi="Times New Roman"/>
          <w:sz w:val="24"/>
          <w:szCs w:val="24"/>
        </w:rPr>
        <w:t>, e na ocasião, o aluno Angelo Gabriel, me encaminhou uma carta na qual continha a solicit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36E0-252F-48E3-B371-9439CB375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4:00Z</dcterms:created>
  <dc:creator>Gabinete</dc:creator>
  <dc:description/>
  <dc:language>en-US</dc:language>
  <cp:lastModifiedBy>Gabinete</cp:lastModifiedBy>
  <cp:lastPrinted>2017-02-03T14:15:00Z</cp:lastPrinted>
  <dcterms:modified xsi:type="dcterms:W3CDTF">2017-05-17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