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7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5245" distL="113665" distR="120650" simplePos="0" locked="0" layoutInCell="0" allowOverlap="1" relativeHeight="2" wp14:anchorId="06E819EA">
                <wp:simplePos x="0" y="0"/>
                <wp:positionH relativeFrom="margin">
                  <wp:posOffset>2059305</wp:posOffset>
                </wp:positionH>
                <wp:positionV relativeFrom="paragraph">
                  <wp:posOffset>10160</wp:posOffset>
                </wp:positionV>
                <wp:extent cx="3669665" cy="75247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referente a aplicabilidade da lei nº 1721/2005, que dispõe sobre o serviço voluntário no município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2.15pt;margin-top:0.8pt;width:288.9pt;height:59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referente a aplicabilidade da lei nº 1721/2005, que dispõe sobre o serviço voluntário no município de Itapevi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 solicitado ao Excelentíssimo Senhor Igor Soares Ebert, prefeito municipal, informações referentes a aplicabilidade da lei nº 1721/2005, que dispõe sobre o serviço voluntário no município de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rviço voluntário e uma atividade nobre não remunerada, prestada por pessoa física com objetivo cívico, cultural, educacional, científico, recreativo, esportivo ou de assistência so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oluntário não gera vínculo empregatício, nem qualquer obrigação de natureza trabalhista, previdenciária ou afim. O serviço voluntário é exercido mediante termo de adesão firmado entre o órgão público e o prestador do serviço voluntário, no qual constarão o objeto e as condições de seu exercíc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requerimento vem ao encontro de várias solicitações de pessoas que me procuram em busca de informações sobre o trabalho voluntário no município, como se trata de uma lei que já existe, quais os critérios para que essa lei seja efetivamente colocada em vigo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gostaria que fosse analisado a possibilidade de divulgação dessa lei, nas repartições pública do Município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8 de març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4F6C8-C601-4062-96B6-4599FFE5A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5:00Z</dcterms:created>
  <dc:creator>Gabinete</dc:creator>
  <dc:description/>
  <dc:language>en-US</dc:language>
  <cp:lastModifiedBy>Gabinete</cp:lastModifiedBy>
  <cp:lastPrinted>2018-03-27T13:11:00Z</cp:lastPrinted>
  <dcterms:modified xsi:type="dcterms:W3CDTF">2018-03-28T1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