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4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30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58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30 de Mai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6"/>
          <w:szCs w:val="26"/>
        </w:rPr>
        <w:t>Elaine Dias de Souza,</w:t>
      </w:r>
      <w:r>
        <w:rPr>
          <w:rFonts w:cs="Arial" w:ascii="Cambria" w:hAnsi="Cambria"/>
          <w:sz w:val="26"/>
          <w:szCs w:val="26"/>
        </w:rPr>
        <w:t xml:space="preserve"> Catequista da Paróquia Nossa Senhora Medianeira de Todas as Graças do Bairro Eng. Cardoso, Itapevi-SP, em reconhecimento ao excelente trabalho desenvolvido na comunidade e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2"/>
          <w:szCs w:val="26"/>
        </w:rPr>
      </w:pPr>
      <w:r>
        <w:rPr>
          <w:rFonts w:cs="Arial"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Elaine Dias de Souza, nascida em São Paulo – SP aos 22 de abril de 1979, é formada e licenciada pela Universidade Nove de Julho em Pedagogia. Casada há 20 anos com Edson Ceres Vieira de Souza 47 anos, motorista; tem um filho: Lucas Ceres de Souza de 17 anos, cursando o Ensino Médio Integrado como Técnico de Laboratório pelo curso de Análises Clínicas no Instituto Técnico de Barueri (ITB).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Filha mais velha de Euni Maria da Rocha e Gildete Dias da Rocha, nascidos na Bahia (BA), vieram muito jovens para São Paulo, e aqui constituíram família e iniciaram sua jornada na maior metrópole do país.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Desde pequena sempre esteve envolvida nos serviços de casa, com a intenção de ajudar a mãe que trabalhava muito, mas que ainda tinha tempo de dedicar cuidados a ela e aos dois irmãos.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Devido a separação dos pais, durante a adolescência, iniciou aos 16 anos sua jornada de trabalho, para ajudar nas necessidades básicas que precisavam suprir para sobreviver, porém tudo realizado com muita garra e determinação. Nesta época trabalhava em Osasco – SP, como balconista em uma lanchonete, e entre idas e vindas no percurso do trabalho para casa e vice-versa, conheceu o amor da minha vida, com 17 anos e ele com 23. Foi o olhar e o sorriso que lhe encantaram, e ali nascia uma linda história. Em pouco tempo de relacionamento, tornava-se impossível ficar longe um do outro e aos 24 de abril de 1999, realizava o sonho de viverem juntos e tornaram uma só carne. Casaram na Comunidade de Santa Terezinha em Carapicuíba -SP, na Vila Caldas sob a benção de Deus e os olhares dos familiares.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Passados três anos, decidiram ter um filho e nem poderia imaginar que ali aos 03 de março de 2002, nasceria o grande e eterno amor de sua vida, o pequeno prodígio, a razão da sua vida, o Lucas. Com o nascimento do filho, iniciou a caminha para conseguir um lugar que pudesse chamar de seu. Depois de muito peregrinar, conseguiu seu cantinho... Sua Casa... Seu Lar.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Aos 06 de setembro de 2003, se mudaram para Itapevi–SP, o lugar escolhido por Deus para viverem e realizarem novos sonhos. Neste período iniciou com o marido sua participação na comunidade paroquial Nossa Sra. Medianeira de Todas as Graças, situada no bairro do Cardoso em Itapevi–SP, convidados a participar do Encontro de Casais com Cristo (ECC), tiveram um lindo e marcante encontro com a totalidade do amor (JESUS).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Totalmente acolhidos pelos Padres Giovanni Cornaro e Roberto Fornoni, e pelo grupo de fiéis que passariam a ser amigos e irmãos, decidiram exercer o batismo, se colocando a disposição dos serviços voluntários dentro das pastorais.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Exercendo o ministério de leitor, nos grupos e movimentos da igreja como Encontro de Casais com Cristo (ECC), Encontro de Jovens com Cristo (EJC), Verão das Crianças e Pastoral da Acolhida, lhe foi apresentada a Pastoral Catequética. Nascia ali um amor e uma vontade de conhecer mais intensamente a vida e paixão de Jesus por mim.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Mergulhou nesta infinidade de conhecimento sobre a vida da igreja e a vida de Jesus por volta do ano de 2005. Um olhar para aquela que seria a sua paixão, ainda com o querido Padre Roberto Fornoni.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A Pastoral Catequética seria para Elaine a menina dos olhos. Com tantas mudanças que aconteciam dentro da comunidade ia embora Padre Roberto, chegava Padre João Carlos.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Nascia mais um convite e uma nova entrega. Disse sim ao convite para estar a frente desta riqueza e pilar da igreja, a Pastoral Catequética. Parceria firmada e um sacerdote com tamanho carisma e particular amor por Jesus; foram 4 anos de muita intensidade na ação evangelizadora com as crianças, jovens e adultos, sempre trabalhando com simplicidade e naturalidade no falar, no olhar e no acolher... ia embora Padre João e chegava Padre Gerônimo com o tão querido ainda Diácono Luis Fernando.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 xml:space="preserve">Nova fase, novas descobertas e novo jeito de trabalhar. Parceria que precisava ser intensificada no amor ao Reino e na necessidade e carência de nossa comunidade. Outra mudança, ia embora o então Neo - sacerdote Luis Fernando.  Chegava Padre Pedro. </w:t>
      </w:r>
    </w:p>
    <w:p>
      <w:pPr>
        <w:pStyle w:val="Normal"/>
        <w:spacing w:lineRule="auto" w:line="240"/>
        <w:ind w:firstLine="709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Elaine diz que, “está sendo feito meu melhor e com o maior amor do mundo. Exercendo a caridade e devolvendo a Deus um pouco de tudo que tenho. Sou catequista por amor e tento imitar ao meu Mestre e Senhor da minha vida, e isto não tem preço, farei sempre em louvor e com muita gratidão. Agradecida sobretudo a Deus e a minha família que em todos os dias me dá o suporte para realizar bons trabalhos dentro da comunidade que tanto amo e me fez crescer como ser humano, como mãe, como esposa, como serva e espero que, como amiga junto aos meus irmãos e padres da comunidade”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6</Words>
  <Characters>4301</Characters>
  <CharactersWithSpaces>50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48:00Z</dcterms:created>
  <dc:creator>Usuário do Windows</dc:creator>
  <dc:description/>
  <dc:language>en-US</dc:language>
  <cp:lastModifiedBy>Usuário do Windows</cp:lastModifiedBy>
  <dcterms:modified xsi:type="dcterms:W3CDTF">2019-05-30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