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</w:t>
      </w:r>
      <w:r>
        <w:rPr/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766/201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cs="Arial" w:ascii="Calibri" w:hAnsi="Calibri" w:asciiTheme="minorHAnsi" w:hAnsiTheme="minorHAnsi"/>
          <w:sz w:val="22"/>
        </w:rPr>
        <w:t>Requeiro informações junto a Companhia de Água e Saneamento Básico -SABESP, o motivo pelo qual ainda não estão sendo atendidas com água tratada encanada, a rua Sorocaba, Novo Amad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>a Mesa, na forma regimental vigente, que seja oficiada a Companhia de Água e Saneamento Básico - SABESP, para que informe a esta Casa de Leis o motivo pelo qual ainda não estão sendo atendidas com água tratada encanada, a rua Sorocaba, Novo Amador, nesta municipalidade.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, uma vez</w:t>
      </w:r>
      <w:r>
        <w:rPr>
          <w:rFonts w:eastAsia="Calibri" w:cs="Arial" w:ascii="Calibri" w:hAnsi="Calibri" w:asciiTheme="minorHAnsi" w:hAnsiTheme="minorHAnsi"/>
          <w:sz w:val="22"/>
        </w:rPr>
        <w:t xml:space="preserve"> que se trata de um serviço essencial a vida das pessoas, tendo em vista, que a água tratada e encanada é um elemento de extrema importância. Caso haja informação, peço gentilmente que seja informado a esta Casa de Leis para que possamos repassar as informações aos munícipes, que tem nos procurado questionando esta situação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la das Sessões Bemvindo Moreira Nery, 26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 de març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7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32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3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1:00Z</dcterms:created>
  <dc:creator>Gabinete</dc:creator>
  <dc:description/>
  <dc:language>en-US</dc:language>
  <cp:lastModifiedBy>Gabinete</cp:lastModifiedBy>
  <cp:lastPrinted>2018-03-23T13:59:00Z</cp:lastPrinted>
  <dcterms:modified xsi:type="dcterms:W3CDTF">2018-03-26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