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35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Cabul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abul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abul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8</Words>
  <Characters>2368</Characters>
  <CharactersWithSpaces>280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38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