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Bolíva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Bolívar localizada n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