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32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Segurança, Transito e Transporte, Sr. Kléber Ferreira Maruxo, para destinar uma viatura da Guarda Municipal de Itapevi para ronda entre 05:00 e 07:00 horas da manhã no trecho que compreende o Ginásio de Esportes de Itapevi até a Roselandia da </w:t>
      </w:r>
      <w:r>
        <w:rPr>
          <w:rFonts w:cs="Arial" w:ascii="Arial" w:hAnsi="Arial"/>
          <w:shd w:fill="FFFFFF" w:val="clear"/>
        </w:rPr>
        <w:t>Rod. Cel. PM Nelson Tranchesi</w:t>
      </w:r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hd w:fill="FFFFFF" w:val="clear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que interceda junto a Secretaria de Segurança, Transito e Transporte, para que providencie uma viatura da Guarda Municipal de Itapevi, para ronda entre 05:00 e 07:00 horas da manhã no trecho que compreende o Ginásio de Esportes de Itapevi até a Roselandia da </w:t>
      </w:r>
      <w:r>
        <w:rPr>
          <w:rFonts w:cs="Arial" w:ascii="Arial" w:hAnsi="Arial"/>
          <w:shd w:fill="FFFFFF" w:val="clear"/>
        </w:rPr>
        <w:t>Rod. Cel. PM Nelson Tranchesi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 xml:space="preserve">Recebemos em nosso gabinete denúncias de moradores do bairro, principalmente mulheres, que sofrem todas as manhãs ao saírem para o trabalho nos horários acima mencionados, furtos, roubos e tentativa de roubo a mão armada.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é imprescindível a presença de uma viatura da guarda municipal para fazer a ronda no local, para garantir a segurança dos moradores e frequentadores do bairr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, tenho a certeza em contar com o pronto e compreensivo atendimento.    </w:t>
        <w:tab/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mai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0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7-05-18T12:40:00Z</dcterms:modified>
  <cp:revision>3</cp:revision>
  <dc:subject/>
  <dc:title>Sugestão de Modelo de Requerimento</dc:title>
</cp:coreProperties>
</file>