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771</w:t>
      </w:r>
      <w:bookmarkStart w:id="0" w:name="_GoBack"/>
      <w:bookmarkEnd w:id="0"/>
      <w:r>
        <w:rPr>
          <w:b/>
        </w:rPr>
        <w:t xml:space="preserve">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informações do Executivo junto ao Órgão competente, se já consta cronograma com a data de inauguração do Restaurante Bom Prat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 competente, se já consta cronograma com a data de inauguração do Restaurante Bom Prat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al solicitação se dá pelo motivo que devido a divulgação via redes sociais do anuncio da parceria entre o Governo do Estado e a Prefeitura Municipal de Itapevi para a implantação do Restaurante Bom Prato em nossa cidade, isso gerou grande expectativa em todos munícipes, a instalação deste projeto trará grandes benefícios a nossa querida população, pois o mesmo oferece refeições de qualidade e preços totalmente acessíveis. Devido a tudo isso por onde passamos somos indagados pelos munícipes sobre a data de inauguração deste tão desejado projeto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27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50190"/>
            <wp:effectExtent l="0" t="0" r="0" b="0"/>
            <wp:docPr id="1" name="Imagem 1" descr="C:\Users\Gabinete\Desktop\PODEMOS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PODEMOS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7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6:51:00Z</dcterms:created>
  <dc:creator>Gabinete</dc:creator>
  <dc:description/>
  <dc:language>en-US</dc:language>
  <cp:lastModifiedBy>Gabinete</cp:lastModifiedBy>
  <cp:lastPrinted>2017-10-04T13:37:00Z</cp:lastPrinted>
  <dcterms:modified xsi:type="dcterms:W3CDTF">2018-03-2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