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3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Solicita providências do Executivo, junto a Secretaria de Infraestrutura e Serviços Municipais, Sr. Ramon Medrano de Almada, para que seja realizada a Implantação de uma faixa de pedestre na Rua Ana Araújo de Castro com a Avenida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implantação de uma faixa de pedestre na Rua Ana Araújo de Castro com a Avenida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indicação se faz necessária uma vez que o referido local apresenta perigo para os transeuntes e motoristas. É um local onde não existe uma faixa de pedestre, e muitos motoristas não diminuem a velocidade para os pedestres realizarem a travessi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esta maneira, a boa e correta circulação de munícipes fica prejudicada, colocando em risco os motoristas e pedestres que por ali transitam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abemos que é de direito da população poder contar com a correta infraestrutura municipal, e que esta atenda às suas necessidades.</w:t>
      </w:r>
    </w:p>
    <w:p>
      <w:pPr>
        <w:pStyle w:val="Normal"/>
        <w:jc w:val="both"/>
        <w:rPr/>
      </w:pPr>
      <w:r>
        <w:rPr/>
        <w:t xml:space="preserve">          </w:t>
      </w:r>
      <w:bookmarkStart w:id="0" w:name="_GoBack"/>
      <w:bookmarkEnd w:id="0"/>
      <w:r>
        <w:rPr/>
        <w:t xml:space="preserve"> </w:t>
      </w:r>
      <w:r>
        <w:rPr/>
        <w:t>Por isso, pedimos que providências fossem tom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5:00Z</dcterms:created>
  <dc:creator>Gabinete</dc:creator>
  <dc:description/>
  <dc:language>en-US</dc:language>
  <cp:lastModifiedBy>Gabinete</cp:lastModifiedBy>
  <cp:lastPrinted>2017-05-18T13:01:00Z</cp:lastPrinted>
  <dcterms:modified xsi:type="dcterms:W3CDTF">2017-05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