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1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faça a limpeza e manutenção do terreno localizado na Rua Nelson Ferreira da Costa – Engenheiro Cardoso/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ências junto a Secretaria de Infraestrutura e Serviços Municipais, e realize a limpeza e manutenção do terreno localizado na Rua Nelson Ferreira da Costa – Engenheiro Cardoso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 Salientando que o pedido visa à obtenção de adequadas condições de salubridade, higiene, limpeza e conforto aos usuários do bairro e de todos que utilizam a via. Foto anexa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6 de maio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45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5-16T19:48:00Z</dcterms:modified>
  <cp:revision>3</cp:revision>
  <dc:subject/>
  <dc:title>INDICAÇÃO nº        /2013</dc:title>
</cp:coreProperties>
</file>