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 843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AES Eletropaulo, se a estudo visando </w:t>
      </w:r>
      <w:bookmarkStart w:id="0" w:name="_GoBack"/>
      <w:r>
        <w:rPr>
          <w:b/>
          <w:color w:val="000000"/>
        </w:rPr>
        <w:t xml:space="preserve">ampliação da extensão da rede energia </w:t>
      </w:r>
      <w:r>
        <w:rPr>
          <w:color w:val="000000"/>
        </w:rPr>
        <w:t>na rua Gleba (rua san cravos) deste município”.</w:t>
      </w:r>
      <w:bookmarkEnd w:id="0"/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edindo informações com relação se a estudo visando ampliação da extensão da rede energia na rua Gleba (rua san cravos) deste municípi.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a Rua Gleba (rua San cravos) a este vereador, quanto a implantação de postes de iluminação e extensão da rede elétrica, pois no final da mesma não tem iluminação e nem poste para a aquisição de energia nas residências, pois os moradores têm interesse em regularizar as instalações elétric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9 de mai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b16fe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b16fe"/>
    <w:pPr>
      <w:suppressAutoHyphens w:val="true"/>
      <w:ind w:firstLine="708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7:00Z</dcterms:created>
  <dc:creator>Gabinete</dc:creator>
  <dc:description/>
  <dc:language>en-US</dc:language>
  <cp:lastModifiedBy>Gabinete</cp:lastModifiedBy>
  <cp:lastPrinted>2017-02-22T14:21:00Z</cp:lastPrinted>
  <dcterms:modified xsi:type="dcterms:W3CDTF">2017-05-1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