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830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Municipais, para que seja realizado o fechamento da Cavidade (buraco) e concerto da rede de Esgoto da Rua Serra dos Bororós, Jardim Rosemeire na altura do nº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que seja oficiado ao Excelentíssimo Senhor Igor Soares Ebert, Prefeito Municipal, para que determine através da Secretaria de Infraestrutura e Serviços Municipais, para que seja realizado o fechamento da Cavidade (buraco) e o concerto da rede de esgoto da Rua Serra dos Bororós, Jardim Rosemeire na altura do nº2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Tal solicitação se dá pelo motivo pelo qual a rua acima mencionada está com o esgoto correndo a céu aberto, e com algumas cavidades (buraco) no asfalto, isso tem gerado grande transtorno aos moradores, sabemos que o esgoto da maneira que se encontra correndo em céu aberto pode trazer muitos problemas a saúde, lembrando que esta rua está localizada próximo ao PSF do Jardim Rosemeire na Rua Serra dos Bororós na altura do nº 26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</w:t>
      </w:r>
      <w:r>
        <w:rPr/>
        <w:t>Segue fotos em anex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8 de mai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Cicero Aparecido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Aparecido PTN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20:00Z</dcterms:created>
  <dc:creator>pegasus</dc:creator>
  <dc:description/>
  <cp:keywords/>
  <dc:language>en-US</dc:language>
  <cp:lastModifiedBy>Gabinete</cp:lastModifiedBy>
  <dcterms:modified xsi:type="dcterms:W3CDTF">2017-05-18T12:32:00Z</dcterms:modified>
  <cp:revision>4</cp:revision>
  <dc:subject/>
  <dc:title>Sugestão de Modelo de Indicação</dc:title>
</cp:coreProperties>
</file>