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87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José Mauro de Souza Junior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: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>A Câmara Municipal de Itapevi, através de seu Vereador que subscreve este documento, aprova a Moção de Aplausos, em reconhecimentos ao senhor José</w:t>
      </w:r>
      <w:r>
        <w:rPr>
          <w:b/>
        </w:rPr>
        <w:t xml:space="preserve"> Mauro</w:t>
      </w:r>
      <w:r>
        <w:rPr/>
        <w:t xml:space="preserve"> de Souza Junior, que faz parte da valorosa Guarda Municipal de Itapevi, pelos trabalhos realizados em prol da segurança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Normal"/>
        <w:keepLines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  <w:szCs w:val="28"/>
        </w:rPr>
        <w:t>VEREADOR - PR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5a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5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12:00Z</dcterms:created>
  <dc:creator>Usuário do Windows</dc:creator>
  <dc:description/>
  <dc:language>en-US</dc:language>
  <cp:lastModifiedBy>Usuário do Windows</cp:lastModifiedBy>
  <dcterms:modified xsi:type="dcterms:W3CDTF">2019-05-21T2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