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>INDICAÇÃO Nº 842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  <w:szCs w:val="24"/>
        </w:rPr>
        <w:t>/2017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mc:AlternateContent>
          <mc:Choice Requires="wps">
            <w:drawing>
              <wp:anchor behindDoc="0" distT="45085" distB="45720" distL="114300" distR="116840" simplePos="0" locked="0" layoutInCell="0" allowOverlap="1" relativeHeight="2" wp14:anchorId="06E819EA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3464560" cy="1358265"/>
                <wp:effectExtent l="0" t="635" r="0" b="0"/>
                <wp:wrapSquare wrapText="bothSides"/>
                <wp:docPr id="1" name="Caixa de Text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4640" cy="1358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0"/>
                              <w:ind w:firstLine="708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Súmula: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Solicita providências do Executivo, junto ao EBCT – Empresa Brasileira de Correios e Telégrafos, que em caráter de urgência, providencie número de CEP (Código de Endereçamento Postal) para a Rua dos Pinheirais no Bairro Monte Serrat, Itapevi-SP.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Caixa de Texto 2" path="m0,0l-2147483645,0l-2147483645,-2147483646l0,-2147483646xe" fillcolor="white" stroked="f" o:allowincell="f" style="position:absolute;margin-left:157.35pt;margin-top:0.55pt;width:272.75pt;height:106.9pt;mso-wrap-style:square;v-text-anchor:top;mso-position-horizontal:right;mso-position-horizontal-relative:margin" wp14:anchorId="06E819EA">
                <v:fill o:detectmouseclick="t" type="solid" color2="black"/>
                <v:stroke color="#3465a4" weight="9360" joinstyle="miter" endcap="flat"/>
                <v:textbox>
                  <w:txbxContent>
                    <w:p>
                      <w:pPr>
                        <w:pStyle w:val="FrameContents"/>
                        <w:spacing w:before="0" w:after="0"/>
                        <w:ind w:firstLine="708"/>
                        <w:jc w:val="both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4"/>
                          <w:szCs w:val="24"/>
                        </w:rPr>
                        <w:t>Súmula: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Solicita providências do Executivo, junto ao EBCT – Empresa Brasileira de Correios e Telégrafos, que em caráter de urgência, providencie número de CEP (Código de Endereçamento Postal) para a Rua dos Pinheirais no Bairro Monte Serrat, Itapevi-SP.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NDICO à Mesa, na forma regimental vigente, que seja oficiado ao Excelentíssimo Senhor Igor Soares Ebert, Prefeito Municipal, junto ao EBCT – Empresa Brasileira de Correios e Telégrafos, que em caráter de urgência, providencie número de CEP (Código de Endereçamento Postal) para a Rua dos Pinheirais no Bairro Monte Serrat, Itapevi-SP. 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enhores Vereadores,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rata-se de uma solicitação dos moradores da rua, os quais informam que são obrigados a irem constantemente ao Centro de Operações dos Correios na Rua Leopoldina de Camargo, no centro, para retirarem suas correspondências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gam que o transtorno é grande para se contratar um serviço de internet e encontram ainda dificuldades com as contas da AES Eletropaulo, Sabesp e cartões de crédito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Sessões Bemvindo Moreira Nery, 19 de Maio de 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</w:t>
      </w:r>
      <w:r>
        <w:rPr>
          <w:rFonts w:cs="Times New Roman" w:ascii="Times New Roman" w:hAnsi="Times New Roman"/>
          <w:sz w:val="24"/>
          <w:szCs w:val="24"/>
        </w:rPr>
        <w:t>___________________________________</w:t>
      </w:r>
    </w:p>
    <w:sectPr>
      <w:type w:val="nextPage"/>
      <w:pgSz w:w="11906" w:h="16838"/>
      <w:pgMar w:left="2127" w:right="991" w:gutter="0" w:header="0" w:top="426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4054bc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4054bc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3B6F84A-9883-48F3-A491-75CC029657D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  <Pages>1</Pages>
  <Words>160</Words>
  <Characters>867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5:02:00Z</dcterms:created>
  <dc:creator>Gabinete</dc:creator>
  <dc:description/>
  <dc:language>en-US</dc:language>
  <cp:lastModifiedBy>Gabinete</cp:lastModifiedBy>
  <cp:lastPrinted>2017-04-07T14:38:00Z</cp:lastPrinted>
  <dcterms:modified xsi:type="dcterms:W3CDTF">2017-05-19T15:13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