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816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- Solicita providencias do Executivo junto a Secretaria de Segurança, Transito e Transporte Sr. Kléber Ferreira Maruxo, para que providencie a instalação de redutores de velocidade ou lombada na Rua dos Penitentes – Jardim Rosemary/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, Prefeito Municipal, para que interceda junto à Secretaria de Segurança, Transito e Transportes, e providencie a instalação de redutores de velocidade ou lombada na Rua dos Penitentes –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ua movimentada, onde os motoristas não respeitam os limites estabelecidos de velocidade colocando em risco a vida dos transeuntes e dos moradores do bairro.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écnico para o atendimento desta pasta é imprescindível para que evite acidentes e não ocorram ocorrências mais graves.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16 de maio de 201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do Táxi - PR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2340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054AD-0417-444B-9C51-5566929AC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53:00Z</dcterms:created>
  <dc:creator>Guilherme</dc:creator>
  <dc:description/>
  <dc:language>en-US</dc:language>
  <cp:lastModifiedBy>locação</cp:lastModifiedBy>
  <cp:lastPrinted>2017-02-17T13:32:00Z</cp:lastPrinted>
  <dcterms:modified xsi:type="dcterms:W3CDTF">2017-05-16T17:57:00Z</dcterms:modified>
  <cp:revision>3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