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35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Praia da Baraquessaba, Vila Santa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Praia da Baraquessaba, Vila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Praia da Baraquessaba, Vila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6</Words>
  <Characters>2411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12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