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32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o terreno localizado na Rua Bagre, em frente ao nº 13, no bairro Jardim São Carlos, (Antigo Campo do Portela)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>sobre o terreno localizado na Rua Bagre, em frente ao nº 13, no bairro Jardim São Carlos, que hoje encontra-se sem destinação adequada, haja vista que o local era conhecido por ser o Campo de Futebol do Hawai F.C. e hoje encontra-se abandonado, servindo como ponto de descarte para entulh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nsiderando que o terreno supramencionado, encontra-se sem uma destinação adequada, pedimos ao Executivo que avaliasse se há possibilidade, em proceder a desapropriação ou concessão deste terreno ao município de Itapevi, para construção de uma área útil com fins de atividades de lazer trazendo ao imóvel uma função social, assim contribuindo o pleno desenvolvimento da c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2 de març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9:00Z</dcterms:created>
  <dc:creator>pegasus</dc:creator>
  <dc:description/>
  <cp:keywords/>
  <dc:language>en-US</dc:language>
  <cp:lastModifiedBy>Gabinete 6 pc2</cp:lastModifiedBy>
  <cp:lastPrinted>2018-01-15T17:13:00Z</cp:lastPrinted>
  <dcterms:modified xsi:type="dcterms:W3CDTF">2018-03-12T17:39:00Z</dcterms:modified>
  <cp:revision>2</cp:revision>
  <dc:subject/>
  <dc:title>Sugestão de Modelo de Requerimento</dc:title>
</cp:coreProperties>
</file>