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76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iro Informação junto 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o real motivo de toda extensão da rua Sorocab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bairro Novo Amador, nesta municipalidade, não possuir iluminação pública e em suas residências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seja oficiada, </w:t>
      </w:r>
      <w:r>
        <w:rPr>
          <w:rFonts w:ascii="Calibri" w:hAnsi="Calibri" w:asciiTheme="minorHAnsi" w:hAnsiTheme="minorHAnsi"/>
          <w:sz w:val="22"/>
        </w:rPr>
        <w:t>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o real motivo da rua Sorocaba</w:t>
      </w:r>
      <w:r>
        <w:rPr>
          <w:rFonts w:cs="Arial" w:ascii="Calibri" w:hAnsi="Calibri" w:asciiTheme="minorHAnsi" w:hAnsiTheme="minorHAnsi"/>
          <w:sz w:val="22"/>
          <w:szCs w:val="22"/>
        </w:rPr>
        <w:t>, bairro Novo Amador, nesta municipalidade, não possuir iluminação pública e em su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 a este legislador, sinalizando esta necessidade uma vez que a falta de iluminação traz uma grande preocupação as pessoas que moram neste bairro e necessitam passar por esta estrada no período noturno ou de madrugada, por se tratar</w:t>
      </w:r>
      <w:r>
        <w:rPr>
          <w:rFonts w:ascii="Calibri" w:hAnsi="Calibri" w:asciiTheme="minorHAnsi" w:hAnsiTheme="minorHAnsi"/>
          <w:sz w:val="22"/>
          <w:szCs w:val="22"/>
        </w:rPr>
        <w:t xml:space="preserve"> de uma região com características rurais, e ao lado da linha férrea, tornando se um local vulnerável, oferecendo riscos para quem necessita passar por lá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Este requerimento de informações, faz-se necessário, para informarmos os munícipes sobre este serviço. Peço gentilmente que seja informado a esta Casa de Leis para que possamos repassar as devidas informações ás pessoas que nos tem procurad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3 de març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6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56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5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7:00Z</dcterms:created>
  <dc:creator>Gabinete</dc:creator>
  <dc:description/>
  <dc:language>en-US</dc:language>
  <cp:lastModifiedBy>Gabinete</cp:lastModifiedBy>
  <cp:lastPrinted>2018-03-23T13:57:00Z</cp:lastPrinted>
  <dcterms:modified xsi:type="dcterms:W3CDTF">2018-03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