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1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Revitalização da Praça da Bíblia localizada na Rua Agostinho Ferreira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Revitalização da Praça da Bíblia, localizada na Rua Agostinho Ferreira Camp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348"/>
        <w:jc w:val="both"/>
        <w:rPr/>
      </w:pPr>
      <w:r>
        <w:rPr/>
        <w:t>Tal solicitação se dá pelo motivo de abandono que se encontra está tão importante Praça de nossa Cidade que recebe o nome de Praça da Bíblia. Está localizada bem na entrada da nossa Cidade, sendo nosso cartão de boas-vindas, porém no estado que se encontra infelizmente tem passado aos visitantes e moradores de nossa cidade uma imagem negativa. Para os representantes Cristãos a Bíblia é o livro mais importante de sua Fé e Crença e terem uma Praça que homenageie isso é algo de muito orgulho a ess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9:00Z</dcterms:created>
  <dc:creator>pegasus</dc:creator>
  <dc:description/>
  <cp:keywords/>
  <dc:language>en-US</dc:language>
  <cp:lastModifiedBy>Gabinete</cp:lastModifiedBy>
  <dcterms:modified xsi:type="dcterms:W3CDTF">2017-05-16T17:18:00Z</dcterms:modified>
  <cp:revision>4</cp:revision>
  <dc:subject/>
  <dc:title>Sugestão de Modelo de Indicação</dc:title>
</cp:coreProperties>
</file>