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731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e Cultura Sra. Virgínia Soares de Oliveira, se há estudos para redução da Carga horaria de Monitores e ADI de 8 para 6 hora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Secretária de Educação e Cultura Sra. Virgínia Soares de Oliveira, se há estudos para redução da Carga horaria de Monitores e ADI de 8 para 6 hora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A redução da carga horaria de monitores e ADI (Auxiliar de desenvolvimento Infantil) se faz necessário pois a jornada de trabalho é muito árdua devido ao grande número de crianças, tendo que dar banho, trocar, alimentar, brincar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9 de Març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3188335" cy="1248410"/>
            <wp:effectExtent l="0" t="0" r="0" b="0"/>
            <wp:docPr id="1" name="Imagem 1" descr="Assinatura Cami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Cami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9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3:00Z</dcterms:created>
  <dc:creator>locação</dc:creator>
  <dc:description/>
  <dc:language>en-US</dc:language>
  <cp:lastModifiedBy>locação</cp:lastModifiedBy>
  <dcterms:modified xsi:type="dcterms:W3CDTF">2018-03-09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