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6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- Solicita informações da Secretaria de Educação e Cultura, se há estudos sobre  implementação da disciplina de Educação Alimentar e Nutricional na grade curricular das escolas municipai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após ouvido o Douto Plenário, na forma regimental vigente, seja oficiado ao Excelentíssimo Senhor Igor Soares Ebert, Prefeito Municipal, para que interceda junto a Secretaria Municipal de Educação e Cultura se há estudos de sobre implementação da disciplina de Educação Alimentar e Nutricional na grade curricular das escolas no Município de Itapev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tiva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viabilizará à educação alimentar e nutricional para os alunos da rede municipal de ensino, por meio de ações educativas e de comunicação, à adotar hábitos alimentares saudáveis, contribuindo para a prevenção e o controle da obesidade infantil e de uma série de problemas relacionados a alimentação inadequada; e assim contribuir para a garantia da educação alimentar e nutricional, estimulando a melhoria do hábitos alimentares, valorizando a alimentação regional, local, e também a cultura alimentar saudável, além de contribuir para diminuição do desperdício e fortalecendo a socialização entre alimentação saudável e público escolar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como exemplo sobre a importância da educação alimentar, o Japão que é pioneiro em educação alimentar, com legislação vigente desde 2005, a Lei Shuku Iku determina processos como cardápios saudáveis nas escolas e contratação de nutricionistas profissionais que também tenham formação como professores para dar aulas específicas sobre alimentação. Além disso, a lei prega a promoção de uma cultura social ao redor da comida. O que isso significa: as crianças são estimuladas a preparar e compartilhar alimentos nos colégios. Na hora das refeições, as salas de aula são transformadas em uma espécie de restaurante. As crianças ajudam a arrumar a mesa, servem umas às outras e comem todas juntas”. (Fonte: </w:t>
      </w:r>
      <w:hyperlink r:id="rId2">
        <w:r>
          <w:rPr>
            <w:rStyle w:val="InternetLink"/>
            <w:rFonts w:cs="Arial" w:ascii="Arial" w:hAnsi="Arial"/>
          </w:rPr>
          <w:t>http://www.bbc.com/portuguese/internacional-39161457</w:t>
        </w:r>
      </w:hyperlink>
      <w:r>
        <w:rPr>
          <w:rFonts w:cs="Arial" w:ascii="Arial" w:hAnsi="Arial"/>
        </w:rPr>
        <w:t>)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SI possui um programa que realiza a aferição de medida e peso em crianças e seus pais ou acompanhantes, e também orientação nutricional aos mesmos. A participação é aberta a toda comunidade, juntamente com ações de prevenção a doenças, no qual o programa poderia ser incluído juntamente com a disciplina de educação alimentar e nutricional, tendo em vista a parceria firmada com o SESI no começo do ano passad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1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aíses vêm lutando contra a obesidade, sobretudo a obesidade infantil, com a indicação em seus rótulos de alimentos, como as taxas de açúcares e gorduras, e educação alimentar. Neste sentido, presam a alimentação saudável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itamos dessa adaptação às escolhas saudáveis, para nossas crianças, e nada mais justo do que investir na educação por profissionais qualificados para elucidar dúvidas e demostrar a importância da alimentação correta e saudável. </w:t>
      </w:r>
    </w:p>
    <w:p>
      <w:pPr>
        <w:pStyle w:val="NoSpacing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de Educação Alimentar e Nutricional constará de informações, pesquisas, orientações, estudos e todo e qualquer tipo de desenvolvimento a respeito do tema, e terá como objetivo propiciar aos alunos a informação e conhecimento técnico e comportamental diante das atividades cotidianas pertinentes a alimentação e nutriçã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ministrada por profissional Nutricionista devidamente inscrito No Conselho Regional de Nutrição (CRN-3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abordarão, entre outros temas, informações sobre o consumo de alimentos balanceados e saudáveis, atendendo aos pressupostos de qualidade, quantidade, harmonia e adequação das necessidades nutricionais por faixa etária, priorizando alimentos regionais, diversificando os gêneros alimentícios e desestimulando os pré-preparados e formulado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ssuntos de educação nutricional, tratará desde a plantação dos alimentos, até os elementos que os compõem, seu valor nutricional, seu valor calórico, a importância de cada alimento e os benefícios que ele nos traz, bem como as calorias consumidas diariamente pelo corpo human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da integração entre o campo e a cidade, os produtores e os consumidores também deverá ser contemplada pela disciplina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Nutricional será ministrada uma vez na semana, associada à disciplina de educação física, havendo assim equilíbrio em aprender associado a bons hábitos alimentares, estimulando assim o gasto energético (nutrição e educação física), fidelizando a um futuro saudável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Alimentos industrializados (altos em gorduras, sódio, sal, açúcar, ou calorias vazias), são alimentos com acesso fácil (devido ao baixo custo), facilitando o crescimento do aprendizado infantil induzido ao erro. Com esta disciplina, conhecerão o que é de fato saudável e barato, abordando e incentivando o consumo de alimentos integrais, o estímulo ao novo, ao diferente, através de atividades lúdicas, formando adultos que irão visar as escolhas certas e saudáveis, havendo diminuição das tristes e atuais taxas altíssimas de doenças crônicas não transmissíveis, antes pertencentes apenas as faixas etárias de adultos e idosos.</w:t>
      </w:r>
    </w:p>
    <w:p>
      <w:pPr>
        <w:pStyle w:val="NormalWeb"/>
        <w:shd w:val="clear" w:color="auto" w:fill="FFFFFF"/>
        <w:spacing w:before="0" w:after="3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Web"/>
        <w:shd w:val="clear" w:color="auto" w:fill="FFFFFF"/>
        <w:spacing w:before="0" w:after="30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</w:rPr>
        <w:t>Lembrando que para a OMS (Organização Mundial de Saúde):  “</w:t>
      </w:r>
      <w:r>
        <w:rPr>
          <w:rFonts w:eastAsia="Times New Roman" w:cs="Arial" w:ascii="Arial" w:hAnsi="Arial"/>
          <w:lang w:eastAsia="pt-BR"/>
        </w:rPr>
        <w:t>Fornecer orientações sobre e suporte para uma dieta saudável, sono e atividade física na infância; promover hábitos saudáveis; e garantir que as crianças cresçam de forma adequada e desenvolvam hábitos saudáveis (promovendo o aleitamento materno; limitando o consumo de alimentos ricos em gordura, açúcar e sal; assegurando a disponibilidade de alimentos saudáveis e atividade física).</w:t>
      </w:r>
    </w:p>
    <w:p>
      <w:pPr>
        <w:pStyle w:val="NormalWeb"/>
        <w:shd w:val="clear" w:color="auto" w:fill="FFFFFF"/>
        <w:spacing w:before="0" w:after="30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Implementar programas abrangentes que promovam ambientes escolares saudáveis, saúde e conhecimentos de nutrição, além de atividade física entre crianças em idade escolar e adolescentes (por meio do estabelecimento de normas para a merenda escolar; eliminando a venda de alimentos e bebidas não saudáveis e incluindo nutrição e educação física de qualidade no currículo base)”. (Fonte: http://www.paho.org/bra/index.php?option=com_content&amp;view=article&amp;id=4997:relatorio-da-comissao-pelo-fim-da-obesidade-infantil-busca-reverter-aumento-de-sobrepeso-e-obesidade&amp;Itemid=820).  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solicitamos o deferimento desse requerimento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 de Março de 2018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5f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5f6c"/>
    <w:pPr>
      <w:spacing w:lineRule="auto" w:line="240" w:before="100" w:after="100"/>
      <w:ind w:hanging="0"/>
      <w:jc w:val="left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475f6c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portuguese/internacional-39161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8</Words>
  <Characters>5390</Characters>
  <CharactersWithSpaces>63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46:00Z</dcterms:created>
  <dc:creator>micro003</dc:creator>
  <dc:description/>
  <dc:language>en-US</dc:language>
  <cp:lastModifiedBy>micro003</cp:lastModifiedBy>
  <dcterms:modified xsi:type="dcterms:W3CDTF">2018-03-2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