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0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a limpeza dos resíduos oriundos da limpeza do córrego localizado a Rua José Pedro de Castro, altura do nº 708 – Centro/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providencie a limpeza dos resíduos oriundos da limpeza do córrego localizado a Rua José Pedro de Castro, altura do nº 708 – Centro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centemente fortes chuvas abatem nossa cidade, o córrego que passa pela rua supracitada, transborda com frequência. A atual administração prontamente realizou a limpeza do córrego, porém falta a retirada de resíduos oriundos da limpeza</w:t>
      </w:r>
      <w:bookmarkStart w:id="0" w:name="_GoBack"/>
      <w:bookmarkEnd w:id="0"/>
      <w:r>
        <w:rPr>
          <w:rFonts w:cs="Arial" w:ascii="Arial" w:hAnsi="Arial"/>
          <w:color w:val="0F1419"/>
          <w:shd w:fill="FFFFFF" w:val="clear"/>
        </w:rPr>
        <w:t>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46:00Z</dcterms:created>
  <dc:creator>locação</dc:creator>
  <dc:description/>
  <dc:language>en-US</dc:language>
  <cp:lastModifiedBy>locação</cp:lastModifiedBy>
  <cp:lastPrinted>2017-02-10T17:17:00Z</cp:lastPrinted>
  <dcterms:modified xsi:type="dcterms:W3CDTF">2017-05-16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