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4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Lagoa de Itapem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Lagoa de Itapem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imediata manutenção da mesma. Os moradores que se reportaram a este legislador, informaram que a rede de iluminação pública está com falhas como lâmpadas queimadas e algumas luzes são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09700" cy="6616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