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814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a possibilidade de Canalização do Córrego de Amador Bueno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Excelentíssimo Senhor Igor Soares, Prefeito Municipal, que oficie a Secretaria ou Departamento Responsável a possibilidade de Canalização do </w:t>
      </w:r>
      <w:r>
        <w:rPr>
          <w:rFonts w:ascii="Calibri" w:hAnsi="Calibri" w:asciiTheme="minorHAnsi" w:hAnsiTheme="minorHAnsi"/>
          <w:b/>
        </w:rPr>
        <w:t>Córrego de Amador Bueno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bookmarkStart w:id="0" w:name="_GoBack"/>
      <w:r>
        <w:rPr>
          <w:rFonts w:cs="Arial" w:ascii="Calibri" w:hAnsi="Calibri" w:asciiTheme="minorHAnsi" w:hAnsiTheme="minorHAnsi"/>
        </w:rPr>
        <w:t>Esta Indicação se faz necessária, pelo fato de ser uma necessidade solicitamos realizar um estudo técnico e a viabilidade de se fazer a canalização do mesmo, situado na Rua Amador Bueno, Novo Amador,</w:t>
      </w:r>
      <w:r>
        <w:rPr>
          <w:rFonts w:ascii="Calibri" w:hAnsi="Calibri" w:asciiTheme="minorHAnsi" w:hAnsiTheme="minorHAnsi"/>
        </w:rPr>
        <w:t xml:space="preserve"> nesta municipalidade. O pedido se justifica pelos munícipes, pelo fato ser uma área manancial pública e se encontra muito sujo, cheio de mato, lixo e detritos. Além disso, a tubulação que escoa toda a água do córrego precisa ser desobstruída porque quando chove muito, o volume de água aumenta tanto a ponto de passar por cima da Rua Amador, causando grandes transtornos aos moradores.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bookmarkStart w:id="1" w:name="_GoBack"/>
      <w:r>
        <w:rPr>
          <w:rFonts w:cs="Arial" w:ascii="Calibri" w:hAnsi="Calibri" w:asciiTheme="minorHAnsi" w:hAnsiTheme="minorHAnsi"/>
        </w:rPr>
        <w:t xml:space="preserve">Por este motivo, é que faço essa indicação, contando com o apoio dos nobres pares e atendimento por parte do órgão responsável, onde antecipo meus agradecimentos.  </w:t>
      </w:r>
      <w:bookmarkEnd w:id="1"/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6 de maio de 2017.  </w:t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6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27</Words>
  <Characters>1230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05:00Z</dcterms:created>
  <dc:creator>Gabinete</dc:creator>
  <dc:description/>
  <dc:language>en-US</dc:language>
  <cp:lastModifiedBy>Gabinete</cp:lastModifiedBy>
  <dcterms:modified xsi:type="dcterms:W3CDTF">2017-05-16T1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