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65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a implantação das “Ruas de Lazer” nas vias do perímetro urbano d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, Prefeito do Município de Itapevi/SP, junto à secretaria competente solicitando a implantação das “Ruas de Lazer” nas vias do perímetro urbano do municípi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se faz necessário tendo em vista proporcionar áreas de lazer para os moradores do município, pois temos o intuito de oferecer cada vez mais atrativos para a popul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mos que uma criança saudável necessita de lazer, da prática de esportes e de um bom convívio com outras crianças, porque o município está carente de lazer, com isso aumentaremos as opções de lazer onde as famílias poderão passear e ver os seus filhos se interagin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ação é visar e possibilitar opções de lazer e convivência social em nosso Município, a nossa proposta é de ampliar as possibilidades de uso das vias transformando-as em áreas (em dias e horários determinados) de esportes e lazer com o intuito de incentivar as crianças a pratica de esportes, pois esporte é saú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2 de mai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6:00Z</dcterms:created>
  <dc:creator>Gabinete</dc:creator>
  <dc:description/>
  <dc:language>en-US</dc:language>
  <cp:lastModifiedBy>Gabinete</cp:lastModifiedBy>
  <cp:lastPrinted>2017-05-10T17:14:00Z</cp:lastPrinted>
  <dcterms:modified xsi:type="dcterms:W3CDTF">2017-05-12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