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54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Paissandu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aissandu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aissandu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381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09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