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30 / 2018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, junto a Secretaria de Esportes e Lazer, sobre a viabilidade de integração do Programa CIESI (Centro de Iniciação Esportiva e Social de Itapevi) ao Projeto Areninhas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junto a Secretaria de Esportes e Lazer, sobre a viabilidade de integração do Programa CIESI (Centro de Iniciação Esportiva e Social de Itapevi) ao Projeto Areninhas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justifica-se pela necessidade de melhorar as condições de entretenimento, visto que, o projeto das “areninhas” se trata de um projeto social (campos de futebol, quadras e pistas de caminhada, etc) localizados em bairros com alto índice de vulnerabilidade social e baixo índice de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objetivo é oferecer, através desta integração, aulas às crianças com uma abordagem educativa nas modalidades de basquete, damas, futebol, futsal, ginástica, handebol, judô, vôlei, xadrez e ginastica, nos bairros abrangidos pelo Proje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09 de març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48:00Z</dcterms:created>
  <dc:creator>pegasus</dc:creator>
  <dc:description/>
  <cp:keywords/>
  <dc:language>en-US</dc:language>
  <cp:lastModifiedBy>Gabinete 6 pc2</cp:lastModifiedBy>
  <cp:lastPrinted>2018-01-17T11:38:00Z</cp:lastPrinted>
  <dcterms:modified xsi:type="dcterms:W3CDTF">2018-03-09T18:48:00Z</dcterms:modified>
  <cp:revision>3</cp:revision>
  <dc:subject/>
  <dc:title>Sugestão de Modelo de Requerimento</dc:title>
</cp:coreProperties>
</file>